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СОИСКАТЕЛ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  <w:tab/>
        <w:t>Укажите, откуда узнали о проходящем наборе (интернет ресурс/тв/радио или др., с указанием наименования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2.</w:t>
        <w:tab/>
        <w:t>На какую должность Вы претендует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3. </w:t>
        <w:tab/>
        <w:t>Личные данные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459"/>
        <w:gridCol w:w="2868"/>
        <w:gridCol w:w="1908"/>
      </w:tblGrid>
      <w:tr>
        <w:trPr>
          <w:trHeight w:val="59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  <w:t>3.1.</w:t>
            </w:r>
            <w:r>
              <w:rPr>
                <w:rFonts w:cs="Verdana" w:ascii="Verdana" w:hAnsi="Verdana"/>
              </w:rPr>
              <w:t xml:space="preserve">    </w:t>
            </w:r>
            <w:r>
              <w:rPr/>
              <w:t>Адрес регистрации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ек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ь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род</w:t>
            </w:r>
            <w:r>
              <w:rPr>
                <w:lang w:val="en-US"/>
              </w:rPr>
              <w:t>/</w:t>
            </w:r>
            <w:r>
              <w:rPr/>
              <w:t>се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61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        Адрес фактического прожи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ек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ь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904"/>
        <w:gridCol w:w="5283"/>
      </w:tblGrid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товый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7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ний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7</w:t>
            </w:r>
          </w:p>
        </w:tc>
      </w:tr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442"/>
        <w:gridCol w:w="3793"/>
      </w:tblGrid>
      <w:tr>
        <w:trPr/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</w:tr>
      <w:tr>
        <w:trPr>
          <w:trHeight w:val="59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ем выдан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3.3.</w:t>
        <w:tab/>
        <w:t xml:space="preserve"> Семейное полож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992"/>
        <w:gridCol w:w="3402"/>
        <w:gridCol w:w="81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енат /замужем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 супруги/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ти (да/н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  <w:t>3.4.       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Профессиональные кур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Обучаюсь в настоящее врем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лное название учебного заведения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9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д оконч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ладение ПК (да</w:t>
            </w:r>
            <w:r>
              <w:rPr>
                <w:lang w:val="en-US"/>
              </w:rPr>
              <w:t>/</w:t>
            </w:r>
            <w:r>
              <w:rPr/>
              <w:t>н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  <w:t>3.5.           Владеете ли Вы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ndow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lang w:val="en-US"/>
              </w:rPr>
              <w:t>Exce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С – 6(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6235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автомобиля (да/н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0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зна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тко раскройте Ваши интересы и увлечения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4"/>
        <w:gridCol w:w="254"/>
        <w:gridCol w:w="981"/>
        <w:gridCol w:w="992"/>
        <w:gridCol w:w="3260"/>
        <w:gridCol w:w="958"/>
      </w:tblGrid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Расставьте от 1 до 10 значения (10-максимальное, 1-минимальное) для каждого из данных факторов в зависимости от того, что для Вас важнее при выборе работы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45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ье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сть и ответственность позиции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де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Приобретение нового опы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би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Престиж компан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нь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Практика по специаль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40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лизость к до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ложность поставленных задач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4.</w:t>
        <w:tab/>
        <w:t xml:space="preserve"> Опыт работы</w:t>
      </w:r>
    </w:p>
    <w:p>
      <w:pPr>
        <w:pStyle w:val="Normal"/>
        <w:spacing w:before="0" w:after="120"/>
        <w:rPr/>
      </w:pPr>
      <w:r>
        <w:rPr/>
        <w:t>(укажите два последних места работы, независимо от официального оформл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24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ведения о предыдущих работах, начиная с последнего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/>
              <w:t xml:space="preserve">   </w:t>
            </w:r>
            <w:r>
              <w:rPr/>
              <w:t>Место работы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8" w:hRule="atLeas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язанности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</w:tr>
      <w:tr>
        <w:trPr>
          <w:trHeight w:val="234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4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</w:tr>
      <w:tr>
        <w:trPr>
          <w:trHeight w:val="284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5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</w:tr>
      <w:tr>
        <w:trPr>
          <w:trHeight w:val="318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 рабо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аких результатов достигли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чина поиска, </w:t>
            </w:r>
          </w:p>
          <w:p>
            <w:pPr>
              <w:pStyle w:val="Normal"/>
              <w:jc w:val="center"/>
              <w:rPr/>
            </w:pPr>
            <w:r>
              <w:rPr/>
              <w:t>смены работы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5" w:hRule="atLeas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яза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</w:tr>
      <w:tr>
        <w:trPr>
          <w:trHeight w:val="318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5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</w:tr>
      <w:tr>
        <w:trPr>
          <w:trHeight w:val="318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</w:tr>
      <w:tr>
        <w:trPr>
          <w:trHeight w:val="285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иод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аких результатов достигли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чина поиска, смены работы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5. </w:t>
        <w:tab/>
        <w:t>Ваши ожидания по зарплат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окл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 бону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       Напишите пять причин взять именно Вас на работу («продайте» себя)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</w:tc>
      </w:tr>
      <w:tr>
        <w:trPr>
          <w:trHeight w:val="29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</w:tr>
      <w:tr>
        <w:trPr>
          <w:trHeight w:val="30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</w:tr>
      <w:tr>
        <w:trPr>
          <w:trHeight w:val="2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</w:tr>
      <w:tr>
        <w:trPr>
          <w:trHeight w:val="30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</w:tr>
      <w:tr>
        <w:trPr>
          <w:trHeight w:val="32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</w:tr>
      <w:tr>
        <w:trPr>
          <w:trHeight w:val="28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71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9.        Что Вы готовы для этого сделать</w:t>
            </w:r>
          </w:p>
        </w:tc>
      </w:tr>
      <w:tr>
        <w:trPr>
          <w:trHeight w:val="24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spacing w:before="0" w:after="120"/>
        <w:rPr/>
      </w:pPr>
      <w:r>
        <w:rPr/>
        <w:t>Когда Вы готовы приступить  к работе _______________________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Достоверность изложенной выше информации подтверждаю. </w:t>
      </w:r>
    </w:p>
    <w:p>
      <w:pPr>
        <w:pStyle w:val="Normal"/>
        <w:jc w:val="both"/>
        <w:rPr/>
      </w:pPr>
      <w:r>
        <w:rPr/>
        <w:t>Даю согласие на то, что Предприятие оставляет за собой право проверки моих рекомендаций                                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/>
        <w:t xml:space="preserve">Разрешаю Предприятию осуществлять обработку моих персональных данных, </w:t>
      </w:r>
    </w:p>
    <w:p>
      <w:pPr>
        <w:pStyle w:val="Normal"/>
        <w:jc w:val="both"/>
        <w:rPr/>
      </w:pPr>
      <w:r>
        <w:rPr/>
        <w:t>включая сбор, накопление, уточнение и хранение (ст. 6 п.1 Закона РФ «О персональных данных»)</w:t>
      </w:r>
      <w:r>
        <w:rPr>
          <w:color w:val="0000FF"/>
        </w:rPr>
        <w:t xml:space="preserve">                                        </w:t>
      </w:r>
      <w:r>
        <w:rPr/>
        <w:t>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Примечание: В соответствии с п.11 ст. 81 Трудового Кодекса кандидат несет ответственность за предоставление подложных документов или заведомо ложны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rPr/>
      </w:pPr>
      <w:r>
        <w:rPr/>
        <w:t>«____» _________________ 201__г.</w:t>
        <w:tab/>
        <w:tab/>
        <w:t xml:space="preserve">                                   ___________________</w:t>
      </w:r>
    </w:p>
    <w:p>
      <w:pPr>
        <w:pStyle w:val="21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дата заполнения)</w:t>
        <w:tab/>
        <w:tab/>
        <w:tab/>
        <w:tab/>
        <w:t xml:space="preserve">                </w:t>
        <w:tab/>
        <w:tab/>
        <w:t>(личная подпись)</w:t>
      </w:r>
    </w:p>
    <w:p>
      <w:pPr>
        <w:pStyle w:val="Normal"/>
        <w:spacing w:before="0" w:after="12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Bformabox">
    <w:name w:val="b-forma-box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27:00Z</dcterms:created>
  <dc:creator>User</dc:creator>
  <dc:description/>
  <dc:language>en-US</dc:language>
  <cp:lastModifiedBy>Алла</cp:lastModifiedBy>
  <cp:lastPrinted>2017-09-25T15:01:00Z</cp:lastPrinted>
  <dcterms:modified xsi:type="dcterms:W3CDTF">2017-09-25T11:27:00Z</dcterms:modified>
  <cp:revision>2</cp:revision>
  <dc:subject/>
  <dc:title/>
</cp:coreProperties>
</file>